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Quality Summary – how well do reed beds work?</w:t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eed Bed Systems can be specified for the following: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ste Water Treatment</w:t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xtensive good evidence for treatment. 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ood buffer potential and robust.  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ood potential for extending life/ capacity of existing works.  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w/nil power requirement in most applications. 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w maintenance costs. </w:t>
      </w:r>
    </w:p>
    <w:p>
      <w:pPr>
        <w:pStyle w:val="Normal"/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dustrial Process Water</w:t>
      </w:r>
    </w:p>
    <w:p>
      <w:pPr>
        <w:pStyle w:val="Normal"/>
        <w:ind w:left="540" w:hanging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od evidence for treatment, particularly where discharges are not consistent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asy maintenance for operator</w:t>
      </w:r>
    </w:p>
    <w:p>
      <w:pPr>
        <w:pStyle w:val="Normal"/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Mine Water and Leachate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sonable evidence for treatment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eavy removal and SS removal good.           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asy maintenance for operator. </w:t>
      </w:r>
    </w:p>
    <w:p>
      <w:pPr>
        <w:pStyle w:val="Normal"/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stainable Urban Drainage (SUDs)</w:t>
      </w:r>
    </w:p>
    <w:p>
      <w:pPr>
        <w:pStyle w:val="Normal"/>
        <w:ind w:left="540" w:hanging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ry good evidence for treatment. 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ticularly suitable when integrated in SUDs schemes for roads and rural areas, where there is evidence of pollution of the watercourse. 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ood treatment of SS from first flush. 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asy maintenance by council workers. 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od biodiversity potential.</w:t>
      </w:r>
    </w:p>
    <w:p>
      <w:pPr>
        <w:pStyle w:val="Normal"/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imary Sewage Treatment (Sludge Treatment)</w:t>
      </w:r>
    </w:p>
    <w:p>
      <w:pPr>
        <w:pStyle w:val="Normal"/>
        <w:ind w:left="540" w:hanging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ood evidence for treatment from large works in Denmark. 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st projects in progress in England in 2006</w:t>
      </w:r>
    </w:p>
    <w:p>
      <w:pPr>
        <w:pStyle w:val="Normal"/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gricultural Dirty Water</w:t>
      </w:r>
    </w:p>
    <w:p>
      <w:pPr>
        <w:pStyle w:val="Normal"/>
        <w:ind w:left="540" w:hanging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asonable evidence for treatment from Europe and New Zealand. Phosphorous removal limited without additional treatment. 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od preliminary results on small project in Northern Ireland.</w:t>
      </w:r>
    </w:p>
    <w:p>
      <w:pPr>
        <w:pStyle w:val="Normal"/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imary/Secondary/Tertiary for Housing Developments and Single    </w:t>
      </w:r>
    </w:p>
    <w:p>
      <w:pPr>
        <w:pStyle w:val="Normal"/>
        <w:ind w:firstLine="5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 xml:space="preserve">Houses </w:t>
      </w:r>
    </w:p>
    <w:p>
      <w:pPr>
        <w:pStyle w:val="Normal"/>
        <w:ind w:left="540" w:hanging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xtensive good evidence for treatment for all types of small works to very high standards (SS/BOD 5mg/litre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cularly good for rural applications where Planning Permission may be problematic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5:37:00Z</dcterms:created>
  <dc:creator>michelle.hillen</dc:creator>
  <dc:description/>
  <dc:language>en-US</dc:language>
  <cp:lastModifiedBy>michelle.hillen</cp:lastModifiedBy>
  <dcterms:modified xsi:type="dcterms:W3CDTF">2007-05-29T15:38:00Z</dcterms:modified>
  <cp:revision>1</cp:revision>
  <dc:subject/>
  <dc:title>Quality Summary – how well do reed beds work</dc:title>
</cp:coreProperties>
</file>