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0"/>
        </w:rPr>
      </w:pPr>
      <w:r>
        <w:rPr>
          <w:rFonts w:cs="Arial" w:ascii="Arial" w:hAnsi="Arial"/>
          <w:b/>
          <w:sz w:val="20"/>
        </w:rPr>
        <w:t>Waste Water Directive</w:t>
        <w:tab/>
        <w:tab/>
        <w:tab/>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sz w:val="20"/>
        </w:rPr>
        <w:t xml:space="preserve">Eutrophication* is now considered to be the most widespread threat to water quality in Northern Ireland.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Agriculture and wastewater treatment works have been identified as the main contributors to eurtophication in Northern Ireland.</w:t>
      </w:r>
    </w:p>
    <w:p>
      <w:pPr>
        <w:pStyle w:val="Normal"/>
        <w:ind w:right="360" w:hanging="0"/>
        <w:rPr>
          <w:rFonts w:ascii="Arial" w:hAnsi="Arial" w:cs="Arial"/>
          <w:sz w:val="20"/>
        </w:rPr>
      </w:pPr>
      <w:r>
        <w:rPr>
          <w:rFonts w:cs="Arial" w:ascii="Arial" w:hAnsi="Arial"/>
          <w:sz w:val="20"/>
        </w:rPr>
      </w:r>
    </w:p>
    <w:p>
      <w:pPr>
        <w:pStyle w:val="TextBody"/>
        <w:rPr/>
      </w:pPr>
      <w:r>
        <w:rPr/>
        <w:t>The Waste Water Directive is the most substantial piece of water legislation ever produced by the European Commission, and will provide the major driver for achieving sustainable management of water in the UK for many years to come.</w:t>
        <w:br/>
        <w:br/>
        <w:t>It requires that all inland and coastal waters within defined river basin districts must reach at least good status by 2015 and defines how this should be achieved through the establishment of environmental objectives and ecological targets for surface waters.</w:t>
        <w:br/>
        <w:br/>
        <w:t>The result will be a healthy water environment achieved by taking due account of environmental, economic and social consideration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All rivers, lakes and most of the coastline of Northern Ireland are classed as ‘at risk’, which means they are vulnerable to pollution and therefore there is a possibility they will not meet the stated aims of the directive by 2015.</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 xml:space="preserve">Reed bed treatment systems and SUDs directly address many of the stated aims and requirements of the directive and are valid means of achieving the aims.  </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sz w:val="20"/>
        </w:rPr>
        <w:t xml:space="preserve">Reed beds can even be retrofitted to existing waste water treatment works as a means of improving effluent quality and extending the life of these works.  They are also good at storing water during periods of high flow (storms).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rPr/>
      </w:pPr>
      <w:r>
        <w:rPr>
          <w:rFonts w:cs="Arial" w:ascii="Arial" w:hAnsi="Arial"/>
          <w:b/>
          <w:sz w:val="20"/>
        </w:rPr>
        <w:t>*</w:t>
      </w:r>
      <w:r>
        <w:rPr>
          <w:rFonts w:cs="Arial" w:ascii="Arial" w:hAnsi="Arial"/>
          <w:color w:val="333333"/>
          <w:sz w:val="20"/>
          <w:szCs w:val="20"/>
        </w:rPr>
        <w:t xml:space="preserve"> excessive nutrients in a lake or other body of water, usually caused by runoff of nutrients (animal waste, fertilizers, sewage) from the land, which causes a dense growth of plant life; the decomposition of the plants depletes the supply of oxygen, leading to the death of animal li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38:00Z</dcterms:created>
  <dc:creator>michelle.hillen</dc:creator>
  <dc:description/>
  <dc:language>en-US</dc:language>
  <cp:lastModifiedBy>michelle.hillen</cp:lastModifiedBy>
  <dcterms:modified xsi:type="dcterms:W3CDTF">2007-05-29T15:39:00Z</dcterms:modified>
  <cp:revision>1</cp:revision>
  <dc:subject/>
  <dc:title>Waste Water Directive</dc:title>
</cp:coreProperties>
</file>